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789"/>
      </w:tblGrid>
      <w:tr>
        <w:trPr>
          <w:trHeight w:val="1723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28905</wp:posOffset>
                  </wp:positionV>
                  <wp:extent cx="518160" cy="72898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28905</wp:posOffset>
                  </wp:positionV>
                  <wp:extent cx="518160" cy="7289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 PATRIC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Provincia di</w:t>
            </w:r>
            <w:r>
              <w:rPr>
                <w:sz w:val="29"/>
              </w:rPr>
              <w:t xml:space="preserve"> Frosinone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Via Plebiscito, 1    telefono</w:t>
            </w:r>
            <w:r>
              <w:rPr>
                <w:sz w:val="19"/>
              </w:rPr>
              <w:t xml:space="preserve"> 0775/8078    </w:t>
            </w:r>
            <w:r>
              <w:rPr>
                <w:sz w:val="18"/>
              </w:rPr>
              <w:t>telefax</w:t>
            </w:r>
            <w:r>
              <w:rPr>
                <w:sz w:val="19"/>
              </w:rPr>
              <w:t xml:space="preserve"> 0775/222022     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e-mail</w:t>
            </w:r>
            <w:r>
              <w:rPr>
                <w:sz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</w:rPr>
                <w:t>affarigenerali@comune.patrica.fr.it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ello di delega accompagnamento al punto di salita e discesa dallo Scuolabus anno scolastico 2024/2025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TRASPORTO SCOLASTICO a.s. 2024/2025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Il/la Sottoscritto/a …………………………………………..……………………………………………………….…… genitore dell’alunno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……...…………….……………… nato il ………………………….. a …….…….……….………………. e residente in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rica in via ………..………………………………………… tel. ………………….…... iscritto per l’anno scolastico 2024/2025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classe ………………. Istituto ……..………..…………………………….….. plesso 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EG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ig./sig.ra ……………………………………………………………… nato il …………………..….. a……………………….…………. e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Patrica in via ………………………………………………………………… tel. …………………………………..……………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’ACCOMPAGNAMENTO DEL PROPRIO FIGLIO/A PRESSO IL PUNTO CONVENUTO DI SALITA/DISCES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O SCUOLABUS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ica, ……………………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GENITOR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EGATO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a allegare copia documenti di identità di delegante e delegato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680" w:footer="851" w:bottom="1134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u w:val="single"/>
      </w:rPr>
    </w:pPr>
    <w:r>
      <w:rPr>
        <w:sz w:val="16"/>
        <w:u w:val="single"/>
      </w:rPr>
      <w:t>Partita  IVA  e codice fiscale   00283070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b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956" w:hanging="0"/>
    </w:pPr>
    <w:rPr>
      <w:b/>
      <w:bCs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ffarigenerali@comune.patrica.fr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8:00Z</dcterms:created>
  <dc:creator>Ing. Fabio Dialmi</dc:creator>
  <dc:description/>
  <cp:keywords/>
  <dc:language>en-US</dc:language>
  <cp:lastModifiedBy>sandro nardozi</cp:lastModifiedBy>
  <cp:lastPrinted>2022-08-03T11:26:00Z</cp:lastPrinted>
  <dcterms:modified xsi:type="dcterms:W3CDTF">2024-09-05T07:19:00Z</dcterms:modified>
  <cp:revision>4</cp:revision>
  <dc:subject/>
  <dc:title/>
</cp:coreProperties>
</file>